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保缴纳情况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生态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秋季随迁子女入学（转学）预约登记所上传的社保缴费证明真实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在外省市无社保缴纳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与学生关系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签字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8:00Z</dcterms:created>
  <dc:creator>Administrator</dc:creator>
  <dc:description/>
  <cp:keywords/>
  <dc:language>en-US</dc:language>
  <cp:lastModifiedBy>test</cp:lastModifiedBy>
  <dcterms:modified xsi:type="dcterms:W3CDTF">2024-10-2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04F2DDD74948BE2553A335AE008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